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</w:rPr>
        <w:t xml:space="preserve">TERMO DE CONTRATO QUE FAZEM ENTRE SI A PREFEITURA MUNICIPAL DE RIBEIRÃO GRANDE E </w:t>
      </w:r>
      <w:r>
        <w:rPr>
          <w:b/>
        </w:rPr>
        <w:t>COOPERATIVA DE TRABALHO DE CATADORES E CATADORAS DE MATERIAIS RECICLAVEIS DE RIBEIRÃO GRANDE – COOPMARI.</w:t>
      </w:r>
    </w:p>
    <w:p>
      <w:pPr>
        <w:pStyle w:val="TextBody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FEITURA MUNICIPAL DE RIBEIRÃO GRANDE, inscrita no CNPJ n.º 67.360.446/0001-06, com sede à Rua Jacyra Landim Story s/n, doravante denominada CONTRATANTE, neste ato representado pelo Prefeito Municipal JOAQUIM BRISOLA FERREIRA, brasileiro, casado, empresário, RG. n.º 7.247.881 e CPF n.º 390.103.688-15, residente e domiciliado à Rua Joaquim Vitorino, 310 – Ribeirão Grande – SP, e a COOPERATIVA DE TRABALHO DE CATADORES E CATADORAS DE MATERIAIS RECICLAVEIS DE RIBEIRÃO GRANDE – COOPMARI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inscrita no CNPJ n.º 18.618.732/0001-05, com sede à Rua Francisco Silvério Ferreira, nº 520, Centro em Ribeirão Grande, doravante denominada CONTRATADA, neste ato representado pelo SAMUEL MORATO DA SILVA, brasileiro, solteiro, catador de materiais recicláveis, RG. n.º 42.368.609-4 e CPF n.º 380.867.888-73, residente e domiciliado à Rua Simeão Zacarias Bernardo, nº 64, Boa Esperança em Capão Bonito, ajustam e celebram o presente Contrato o fazendo mediante a Dispensa de Licitação n.º 15/2014, constante do Processo Administrativo n.º 3222/2014, em consonância com o disposto na Lei n.º 8.666/93, Art. 24 inciso XXVII com a redação dada pelo art. 57 da lei federal 11.445 de Cinco de janeiro de 2007 e demais cláusulas e condições a seguir estipulad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PRIMEIRA (DO OBJETO) </w:t>
      </w:r>
      <w:r>
        <w:rPr>
          <w:rFonts w:cs="Arial" w:ascii="Arial" w:hAnsi="Arial"/>
          <w:sz w:val="24"/>
          <w:szCs w:val="24"/>
        </w:rPr>
        <w:t>Constitui objeto do presente Contrato a prestação de serviços de triagem, separação e destinação final adequada dos materiais recicláveis, reutilizáveis e rejeitos, a serem efetuados por Associações e Cooperativas autogestionárias de catadores e catadoras de matérias recicláve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AUSULA SEGUNDO (DOS ANEXOS CONTRATUAIS) </w:t>
      </w:r>
      <w:r>
        <w:rPr>
          <w:rFonts w:cs="Arial" w:ascii="Arial" w:hAnsi="Arial"/>
          <w:sz w:val="24"/>
          <w:szCs w:val="24"/>
        </w:rPr>
        <w:t>O presente Contrato integra o Processo Administrativo n.º 3222/2014, e tem como seus anexos documentos daquele processo, em especial a Dispensa de Licitação nº 15/2014, que as partes declaram ter pleno conhecimento a aceitam como suficiente para, em conjunto com este contrato, definir o objeto contratual e permitir o seu integral cumpri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- Ao presente contrato estarão vinculados todos os termos e aditivos que vierem a ser firmados e que importem em alterações de qualquer condição contratual desde que devidamente assinados pelos representantes legais das part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LAUSULA TERCEIRA (DA FORMA DE EXECUÇÃO) </w:t>
      </w:r>
      <w:r>
        <w:rPr>
          <w:rFonts w:cs="Arial" w:ascii="Arial" w:hAnsi="Arial"/>
          <w:sz w:val="24"/>
          <w:szCs w:val="24"/>
        </w:rPr>
        <w:t xml:space="preserve">A coleta inicia-se imediatamente na data da assinatura do presente Contrat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LAUSULA QUARTA (DA VIGÊNCIA) </w:t>
      </w:r>
      <w:r>
        <w:rPr>
          <w:rFonts w:cs="Arial" w:ascii="Arial" w:hAnsi="Arial"/>
          <w:sz w:val="24"/>
          <w:szCs w:val="24"/>
        </w:rPr>
        <w:t>O prazo de vigência do presente contrato é de 12 (doze) meses, contados a partir da sua assinatura, prorrogável na forma do art. 57, §1º da Lei Federal nº 8.666/9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LAUSULA QUINTA (DAS OBRIGAÇÕES DA CONTRATADA) </w:t>
      </w:r>
      <w:r>
        <w:rPr>
          <w:rFonts w:cs="Arial" w:ascii="Arial" w:hAnsi="Arial"/>
          <w:sz w:val="24"/>
          <w:szCs w:val="24"/>
        </w:rPr>
        <w:t>Além das obrigações normais decorrentes do presente contrato, constituem obrigações específicas da CONTRATA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orporar catadores informais do município de Ribeirão Grande tornando-os cooperativados, assumindo as responsabilidades trabalhistas destes trabalhadores conforme a Lei do sistema de Cooperativas e manter os Equipamentos de Proteção Individual, para os mesmos.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ecionar os resíduos domiciliares secos (recicláveis), e dos resíduos inertes, os quais deverão ser acondicionados corretamente em embalagens para o descarte nas valas.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Garantir os materiais necessários para acondicionamento dos materias prensados e a organização interna do trabalho.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r anualmente a fiscalização dos órgãos normativos para aferição da balança, para isso deverá responsabilizar-se com os custos.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der os materiais recicláveis e condução dos mesmos até seu destino final e garantir o cumprimento dos valores de seguridade social (INSS).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ter o perfeito funcionamento dos equipamentos e do prédio oferecendo condições de trabalho adequado aos cooperativados.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ilizar-se em seguir as normas vigentes conforme as licenças obtidas pela CETESB.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Elaborar relatório mensal para prestação de contas a Prefeitura Municipal contendo: volume coletado, comercializado, inerte gerado, balanço ecológico e financeiro.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mir as responsabilidades compartilhar para o perfeito andamento do trabalho interno do barracão.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artilhar informações e assumir as atitudes compatíveis as recomendações técnic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LAUSULA SEXTA (DAS OBRIGAÇÕES DA CONTRATANTE) </w:t>
      </w:r>
      <w:r>
        <w:rPr>
          <w:rFonts w:cs="Arial" w:ascii="Arial" w:hAnsi="Arial"/>
          <w:sz w:val="24"/>
          <w:szCs w:val="24"/>
        </w:rPr>
        <w:t>Além das naturalmente decorrentes do presente instrumento, constituem obrigações da CONTRATA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ispor de barracão com as seguintes infraestruturas: 01 retroescavadeira, 01 prensa hidráulica, 01 balança eletrônica e manutenção na parte elétrica, hidráulica e pintura.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etar os resíduos nas residências no município e transportá-los até a área do aterro utilizando caminhões diferenciados: Caminhão Gaiola destinado aos resíduos domiciliares seco (recicláveis) e lixo de banheiro, dispondo de servidores municipais do quadro para realização dessas atividades.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mir e manter as despesas com consumo de energia elétrica, água e matérias para limpeza e higiene.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ter a vigilância garantindo a proteção do patrimônio.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artilhar o cronograma de funcionamento do aterro entre os Cooperados, servidores públicos (coletores, vigias e pátio de compostagem) e responsáveis técnicos (ambiental e de segurança), garantindo a gestão do empreendimento.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or de técnico de segurança para orientação e proporcionar os itens de segurança, como também a responsabilidade compartilhada.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r metas para aumentar a vida útil do aterro em val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LAUSULA SETIMA (DAS PENALIDADES) </w:t>
      </w:r>
      <w:r>
        <w:rPr>
          <w:rFonts w:cs="Arial" w:ascii="Arial" w:hAnsi="Arial"/>
          <w:sz w:val="24"/>
          <w:szCs w:val="24"/>
        </w:rPr>
        <w:t>Serão aplicadas as sanções previstas na Lei n º 8.666/1993, inclusive a responsabilização da CONTRATADA por eventuais perdas e danos causados ao Municíp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AUSULA OITAVA (DA RESCISÃO) </w:t>
      </w:r>
      <w:r>
        <w:rPr>
          <w:rFonts w:cs="Arial" w:ascii="Arial" w:hAnsi="Arial"/>
          <w:sz w:val="24"/>
          <w:szCs w:val="24"/>
        </w:rPr>
        <w:t>A rescisão contratual poderá se dar por mútuo consenso ou nas hipóteses leg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LAUSULA NONA – </w:t>
      </w:r>
      <w:r>
        <w:rPr>
          <w:rFonts w:cs="Arial" w:ascii="Arial" w:hAnsi="Arial"/>
          <w:sz w:val="24"/>
          <w:szCs w:val="24"/>
        </w:rPr>
        <w:t>Elegem as partes, o foro da comarca de Capão Bonito, estado de São Paulo, excluído qualquer outro, para serem dirimidas as dúvidas e questões oriundas do presente contrato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firmeza e validade do pactuado, o presente termo foi lavrado em 3 (três) vias de igual teor, que, depois de lido e achado em ordem, vai assinado pelos contraentes.</w:t>
      </w:r>
    </w:p>
    <w:p>
      <w:pPr>
        <w:pStyle w:val="Heading3"/>
        <w:spacing w:lineRule="auto" w:line="240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 xml:space="preserve">Ribeirão Grande. SP, 14 </w:t>
      </w:r>
      <w:r>
        <w:rPr>
          <w:rFonts w:cs="Arial" w:ascii="Arial" w:hAnsi="Arial"/>
          <w:b w:val="false"/>
          <w:sz w:val="24"/>
          <w:szCs w:val="24"/>
          <w:lang w:val="en-US" w:eastAsia="en-US"/>
        </w:rPr>
        <w:t>de Agosto de 2014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Heading3"/>
        <w:spacing w:lineRule="auto" w:line="24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Heading3"/>
        <w:spacing w:lineRule="auto" w:line="24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JOAQUIM BRISOLA FERREIR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ura Municipal de Ribeirão Grand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ATANTE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COOPERATIVA DE TRABALHO DE CATADORES E CATADORAS DE MATERIAIS RECICLAVEIS DE RIBEIRÃO GRANDE – COOPMARI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Contratado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emunha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rFonts w:eastAsia="Arial"/>
        </w:rPr>
        <w:t xml:space="preserve">                                           </w:t>
      </w:r>
      <w:r>
        <w:rPr>
          <w:b/>
        </w:rPr>
        <w:t xml:space="preserve">1º TERMO DE ADITAMENTO 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PREFEITURA MUNICIPAL DE RIBEIRÃO GRANDE, inscrita no CNPJ n.º 67.360.446/0001-06, com sede à Rua Jacyra Landim Story s/n, doravante denominada CONTRATANTE, neste ato representado pelo Prefeito Municipal JOAQUIM BRISOLA FERREIRA, brasileiro, casado, empresário, RG. n.º 7.247.881 e CPF n.º 390.103.688-15, residente e domiciliado à Rua Joaquim Vitorino, 310 – Ribeirão Grande – SP, e a COOPERATIVA DE TRABALHO DE CATADORES E CATADORAS DE MATERIAIS RECICLAVEIS DE RIBEIRÃO GRANDE – COOPMARI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inscrita no CNPJ n.º 18.618.732/0001-05, com sede à Rua Francisco Silvério Ferreira, nº 520, Centro em Ribeirão Grande, doravante denominada CONTRATADA, neste ato representado pelo SAMUEL MORATO DA SILVA, brasileiro, solteiro, catador de materiais recicláveis, RG. n.º 42.368.609-4 e CPF n.º 380.867.888-73, residente e domiciliado à Rua Simeão Zacarias Bernardo, nº 64, Boa Esperança em Capão Bonito, ajustam e celebram o presente Contrato o fazendo mediante a Dispensa de Licitação n.º 15/2014, constante do Processo Administrativo n.º 3222/2014, em consonância com o disposto na Lei n.º 8.666/93, Art. 24 inciso XXVII com a redação dada pelo art. 57 da lei federal 11.445 de 5 de janeiro de 2007 e demais cláusulas e condições a seguir estipuladas, fica em comum acordo a Aditar o referido contrato, nos seguintes Termos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Fonts w:cs="Arial"/>
          <w:b/>
          <w:sz w:val="22"/>
          <w:szCs w:val="22"/>
        </w:rPr>
        <w:t>PRIMEIRA (DO PRAZO)</w:t>
      </w:r>
      <w:r>
        <w:rPr>
          <w:rFonts w:cs="Arial"/>
          <w:sz w:val="22"/>
          <w:szCs w:val="22"/>
        </w:rPr>
        <w:t xml:space="preserve"> – Fica aditado o contrato nº 146/2014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ara constar a prorrogação do prazo deste contrato em 12 (doze) meses, passando o termo final em 14/08/2016.</w:t>
      </w:r>
    </w:p>
    <w:p>
      <w:pPr>
        <w:pStyle w:val="List"/>
        <w:tabs>
          <w:tab w:val="clear" w:pos="708"/>
          <w:tab w:val="left" w:pos="0" w:leader="none"/>
        </w:tabs>
        <w:spacing w:lineRule="auto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"/>
        <w:tabs>
          <w:tab w:val="clear" w:pos="708"/>
          <w:tab w:val="left" w:pos="0" w:leader="none"/>
        </w:tabs>
        <w:spacing w:lineRule="auto" w:line="24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SEGUNDA – </w:t>
      </w:r>
      <w:r>
        <w:rPr>
          <w:rFonts w:cs="Arial"/>
          <w:sz w:val="22"/>
          <w:szCs w:val="22"/>
        </w:rPr>
        <w:t>O presente aditamento se faz necessário, tendo em vista a continuidade aos trabalhos realizados em parceria com a mesma.</w:t>
      </w:r>
    </w:p>
    <w:p>
      <w:pPr>
        <w:pStyle w:val="List"/>
        <w:tabs>
          <w:tab w:val="clear" w:pos="708"/>
          <w:tab w:val="left" w:pos="0" w:leader="none"/>
        </w:tabs>
        <w:spacing w:lineRule="auto" w:line="24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Fonts w:cs="Arial"/>
          <w:b/>
          <w:sz w:val="22"/>
          <w:szCs w:val="22"/>
        </w:rPr>
        <w:t>TERCEIRA -</w:t>
      </w:r>
      <w:r>
        <w:rPr>
          <w:rFonts w:cs="Arial"/>
          <w:sz w:val="22"/>
          <w:szCs w:val="22"/>
        </w:rPr>
        <w:t xml:space="preserve"> Fica mantido os demais termos do contrato original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firmeza e validade do pactuado, o presente termo foi lavrado em 3 (três) vias de igual teor, que, depois de lido e achado em ordem, vai assinado pelos contraentes.</w:t>
      </w:r>
    </w:p>
    <w:p>
      <w:pPr>
        <w:pStyle w:val="Heading3"/>
        <w:spacing w:lineRule="auto" w:line="240"/>
        <w:jc w:val="right"/>
        <w:rPr/>
      </w:pPr>
      <w:r>
        <w:rPr>
          <w:rFonts w:cs="Arial" w:ascii="Arial" w:hAnsi="Arial"/>
          <w:b w:val="false"/>
          <w:sz w:val="22"/>
          <w:szCs w:val="22"/>
        </w:rPr>
        <w:t>Ribeirão Grande. SP, 14 de Agosto de 2015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Heading3"/>
        <w:spacing w:lineRule="auto" w:line="240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Cs w:val="false"/>
          <w:sz w:val="22"/>
          <w:szCs w:val="22"/>
        </w:rPr>
        <w:t xml:space="preserve">JOAQUIM BRISOLA FERREIRA </w:t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ura Municipal de Ribeirão Grand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PERATIVA DE TRABALHO DE CATADORES E CATADORAS DE MATERIAIS RECICLAVEIS DE RIBEIRÃO GRANDE – COOPMARI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CONTRATAD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72310</wp:posOffset>
                </wp:positionH>
                <wp:positionV relativeFrom="paragraph">
                  <wp:posOffset>1448435</wp:posOffset>
                </wp:positionV>
                <wp:extent cx="2349500" cy="287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00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ind w:left="4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22.65pt;mso-wrap-distance-left:7.05pt;mso-wrap-distance-right:7.05pt;mso-wrap-distance-top:0pt;mso-wrap-distance-bottom:0pt;margin-top:114.05pt;mso-position-vertical-relative:text;margin-left:155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00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ind w:left="4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09" w:right="707" w:gutter="0" w:header="227" w:top="5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8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8889"/>
    </w:tblGrid>
    <w:tr>
      <w:trPr/>
      <w:tc>
        <w:tcPr>
          <w:tcW w:w="2197" w:type="dxa"/>
          <w:tcBorders>
            <w:top w:val="single" w:sz="8" w:space="0" w:color="008000"/>
            <w:bottom w:val="single" w:sz="4" w:space="0" w:color="008000"/>
          </w:tcBorders>
        </w:tcPr>
        <w:p>
          <w:pPr>
            <w:pStyle w:val="Normal"/>
            <w:snapToGrid w:val="false"/>
            <w:spacing w:before="0" w:after="200"/>
            <w:ind w:left="214" w:right="-7" w:hanging="209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lang w:val="en-US" w:eastAsia="en-US"/>
            </w:rPr>
            <w:drawing>
              <wp:inline distT="0" distB="0" distL="0" distR="0">
                <wp:extent cx="1325880" cy="118872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1188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89" w:type="dxa"/>
          <w:tcBorders>
            <w:top w:val="single" w:sz="8" w:space="0" w:color="008000"/>
            <w:bottom w:val="single" w:sz="4" w:space="0" w:color="008000"/>
          </w:tcBorders>
        </w:tcPr>
        <w:p>
          <w:pPr>
            <w:pStyle w:val="Normal"/>
            <w:spacing w:before="0" w:after="0"/>
            <w:ind w:right="-4393" w:hanging="0"/>
            <w:jc w:val="both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PREFEITURA MUNICIPAL DE RIBEIRÃO GRANDE</w:t>
          </w:r>
        </w:p>
        <w:p>
          <w:pPr>
            <w:pStyle w:val="Normal"/>
            <w:spacing w:before="0" w:after="0"/>
            <w:ind w:right="-4393" w:hanging="0"/>
            <w:jc w:val="both"/>
            <w:rPr/>
          </w:pPr>
          <w:r>
            <w:rPr>
              <w:rFonts w:eastAsia="Arial" w:cs="Arial" w:ascii="Arial" w:hAnsi="Arial"/>
              <w:b/>
              <w:sz w:val="32"/>
              <w:szCs w:val="32"/>
            </w:rPr>
            <w:t xml:space="preserve">         </w:t>
          </w:r>
          <w:r>
            <w:rPr>
              <w:rFonts w:cs="Arial" w:ascii="Arial" w:hAnsi="Arial"/>
              <w:b/>
            </w:rPr>
            <w:t>Estado de São Paulo – FONE FAX (0XX15) 3544-8800</w:t>
          </w:r>
        </w:p>
        <w:p>
          <w:pPr>
            <w:pStyle w:val="Normal"/>
            <w:spacing w:before="0" w:after="0"/>
            <w:ind w:right="-4393" w:hanging="0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t xml:space="preserve">Rua Jacyra Landim Story s/n - centro - CEP 18.315-000 Ribeirão Grande – SP </w:t>
          </w:r>
        </w:p>
        <w:p>
          <w:pPr>
            <w:pStyle w:val="Normal"/>
            <w:tabs>
              <w:tab w:val="clear" w:pos="708"/>
              <w:tab w:val="left" w:pos="2295" w:leader="none"/>
            </w:tabs>
            <w:spacing w:before="0" w:after="0"/>
            <w:rPr/>
          </w:pPr>
          <w:r>
            <w:rPr>
              <w:rFonts w:eastAsia="Arial" w:cs="Arial" w:ascii="Arial" w:hAnsi="Arial"/>
              <w:b/>
            </w:rPr>
            <w:t xml:space="preserve">               </w:t>
          </w:r>
          <w:r>
            <w:rPr>
              <w:rFonts w:cs="Arial" w:ascii="Arial" w:hAnsi="Arial"/>
              <w:b/>
            </w:rPr>
            <w:t>CONTRATO Nº 146/2014 – Prot. 3222/2014 – Disp. 15/2014</w:t>
          </w:r>
        </w:p>
        <w:p>
          <w:pPr>
            <w:pStyle w:val="Normal"/>
            <w:tabs>
              <w:tab w:val="clear" w:pos="708"/>
              <w:tab w:val="left" w:pos="2295" w:leader="none"/>
            </w:tabs>
            <w:spacing w:before="0" w:after="0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</w:rPr>
            <w:tab/>
            <w:t>ASSESSORIA JURÍD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Normal"/>
    <w:pPr>
      <w:spacing w:lineRule="auto" w:line="360" w:before="0" w:after="0"/>
      <w:ind w:left="283" w:hanging="283"/>
      <w:contextualSpacing/>
      <w:jc w:val="both"/>
    </w:pPr>
    <w:rPr>
      <w:rFonts w:ascii="Arial" w:hAnsi="Arial" w:eastAsia="Times New Roman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5:13:00Z</dcterms:created>
  <dc:creator>Lindscey</dc:creator>
  <dc:description/>
  <cp:keywords/>
  <dc:language>en-US</dc:language>
  <cp:lastModifiedBy>pmrg</cp:lastModifiedBy>
  <cp:lastPrinted>2015-09-30T14:46:00Z</cp:lastPrinted>
  <dcterms:modified xsi:type="dcterms:W3CDTF">2017-10-16T16:08:00Z</dcterms:modified>
  <cp:revision>11</cp:revision>
  <dc:subject/>
  <dc:title/>
</cp:coreProperties>
</file>